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354330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d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ódigo postal:</w:t>
        <w:tab/>
        <w:tab/>
        <w:tab/>
        <w:tab/>
        <w:t>Localidad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o telefónic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ço total do curso: 140€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fizer a sua inscrição com pelo menos uma semana de antecedência, terá direito a um desconto de 20€ sobre este valo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ara poder efectuar desde já a sua inscrição, deverá fazer o pagamento de 50% do valor do curso (não reembolsável em caso de desistênci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Por cheque – à ordem de Teresa Morais David para a morada: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a Gregório Lopes, lote 1512, 10º anda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0 Lisboa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- Por transferência bancária – NIB/IBAN: PT50 0010 0000 4468 0790 0019 4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eriormente irá receber a confirmação da sua inscrição, bem como todas as informações necessária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igado!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sa Morais David e Gonçalo Font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2:00Z</dcterms:created>
  <dc:creator>Fontoura</dc:creator>
  <dc:description/>
  <cp:keywords/>
  <dc:language>en-US</dc:language>
  <cp:lastModifiedBy>Gonçalo Fontoura</cp:lastModifiedBy>
  <dcterms:modified xsi:type="dcterms:W3CDTF">2019-10-05T22:59:00Z</dcterms:modified>
  <cp:revision>8</cp:revision>
  <dc:subject/>
  <dc:title/>
</cp:coreProperties>
</file>